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湘潭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检察院国有资产处置的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湖南省省级行政事业单位国有资产处置管理办法》（湘财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湖南省省以下法院 检察院国有资产省级统一管理实施办法》（湘财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湖南省省级行政事业单位国有资产处置操作规程》（湘财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《湖南省省以下检察院国有资产处置操作规程》（湘检计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有关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湘潭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检察院拟对一批固定资产进行报废处置，其中通用</w:t>
      </w:r>
      <w:r>
        <w:rPr>
          <w:rFonts w:ascii="仿宋_GB2312" w:hAnsi="仿宋_GB2312" w:eastAsia="仿宋_GB2312"/>
          <w:sz w:val="32"/>
          <w:szCs w:val="32"/>
        </w:rPr>
        <w:t>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件、家具</w:t>
      </w:r>
      <w:r>
        <w:rPr>
          <w:rFonts w:ascii="仿宋_GB2312" w:hAnsi="仿宋_GB2312" w:eastAsia="仿宋_GB2312"/>
          <w:sz w:val="32"/>
          <w:szCs w:val="32"/>
          <w:lang w:eastAsia="zh-CN"/>
        </w:rPr>
        <w:t>用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件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原值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2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该批资产已超过使用年限，不能满足现有工作需要且经鉴定无维修价值。按照规定，现将该批资产处置事项予以公示，公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有关单位和个人对公示事项如有异议，自公示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可向湘潭市人民检察院计财部反映。联系人：龙彬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1-585103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                                 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湘潭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检察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cycwww</dc:creator>
  <dc:description/>
  <dc:language>en-US</dc:language>
  <cp:lastModifiedBy>laur</cp:lastModifiedBy>
  <dcterms:modified xsi:type="dcterms:W3CDTF">2024-07-01T09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CEE03E7A44904BC1248A2C2724D3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